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BAKERA.EXE V06.0E           please read carefull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ext, CAD, paint, database, and other programs leav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ir work files on disk when saving your files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and helpful when something goes wrong, but afte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fills with these obsolete copies. It ist no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them up, because they are spread over all you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BAKERA gets in. It searches the specified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s you select and deletes them at your comman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s are *.BAK, *.SIK, *.~??. If some program comes up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how to name its backup files, BAKERA is ready to deal with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ll-mode lets you set up Bakera, so that the new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default too (/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ether all backup files are to be deleted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A with the command line option /q. BAKERA now asks you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finds, showing name, size and date. &lt;F3&gt; lets you pee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Then you can decide whether to delet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 help, if the files you want to delete are se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ad only. Options /h and /r respectively find and dele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/o is interesting. It lets you decide how 'old' a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be deleted. So the younger backup files leave on the disk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er ones get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elete a specific filespec only once, option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Here you can add your filespec manually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nes. However, BAKERA refuses to add *.* as a filespe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dangerous for your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 Attention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KERA.EXE !!!mustn't!!! be packed with EXE-packers such as EXEP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or PKLITE. The install-procedure will not work, if BAKERA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ware of viruses: BAKERA.EXE is 32112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 Attention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ort help-screen, which is shown if you call BAKER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-option /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KERA � Delete files in all directories of drive C:                #0892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06.0E � (c) 1992   Ralf Eichle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to delete:             �     7.                       �  Switches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.        *.BAK          �     8.         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.        *.SIK          �     9.                       �    Hidd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3.        *.~??          �    10.                       �  ReadOnl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4.                       �    11.                       �    Manu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5.                       �    12.                       �  Ques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6.                       �    13.                       �  DaysOld: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program is shareware. You are encouraged to copy and share it wit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s freely. Sale is not allowed. If you find this tool valuable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ease send $10 to: Ralf Eichler, Leostr. 73, W-5000 Cologne 30, German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ggestions also via CompuServe 100034,3121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ntax: BAKERA [Drive] [/r /h /m /q /i /o:n]   ?=Info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/r   : Delete (r)eadonly files also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/h   : Find and delete (h)idden files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/m   : Add filespecs (m)anually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/q   : (Q)uery for every file before deletion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/i   : (I)nstall switches and filespecs as default valu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/o:n : Delete only files (O)lder than n days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BAKERA s such a great tool for you as it is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enjoyed programm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alf Eic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This program is to be copied and sha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and only together with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uses this program frequently, the person is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ntribution of $10 to the author's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suggestions or questions about the program, please wri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f Eic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ostr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-5000 Cologn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me at CompuServe ID 100034,3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End of BAKERA.DOC&lt;&lt;&lt;&lt;&lt;&lt;&lt;&lt;&lt;&lt;&lt;&lt;&lt;&lt;&lt;&lt;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